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32"/>
          <w:szCs w:val="32"/>
        </w:rPr>
        <w:t>Hommage de l’Association Résister Aujourd’hui à Richard Marti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32"/>
          <w:szCs w:val="32"/>
          <w:u w:val="single"/>
        </w:rPr>
      </w:pPr>
      <w:r>
        <w:rPr>
          <w:rFonts w:cs="Arial Narrow" w:ascii="Arial Narrow" w:hAnsi="Arial Narrow"/>
          <w:b/>
          <w:sz w:val="28"/>
          <w:szCs w:val="28"/>
        </w:rPr>
        <w:t>Richard avait accepté en 2008 d’être membre d’honneur de notre association ‘’Résister Aujourd’hui’’ créée à l’initiative d’anciens Résistants et Déportés.</w:t>
      </w:r>
    </w:p>
    <w:p>
      <w:pPr>
        <w:pStyle w:val="Normal"/>
        <w:rPr>
          <w:rFonts w:ascii="Arial Narrow" w:hAnsi="Arial Narrow" w:cs="Arial Narrow"/>
          <w:b/>
          <w:b/>
          <w:sz w:val="28"/>
          <w:szCs w:val="28"/>
        </w:rPr>
      </w:pPr>
      <w:r>
        <w:rPr>
          <w:rFonts w:cs="Arial Narrow" w:ascii="Arial Narrow" w:hAnsi="Arial Narrow"/>
          <w:b/>
          <w:sz w:val="28"/>
          <w:szCs w:val="28"/>
        </w:rPr>
        <w:t>Il nous a toujours prêté son théâtre pour des réunions et des conférences où nous avons pu accueillir des personnalités telles que Mme Stéphane Hessel, Patrick Pelloux, etc.</w:t>
      </w:r>
    </w:p>
    <w:p>
      <w:pPr>
        <w:pStyle w:val="Normal"/>
        <w:rPr>
          <w:rFonts w:ascii="Arial Narrow" w:hAnsi="Arial Narrow" w:cs="Arial Narrow"/>
          <w:b/>
          <w:b/>
          <w:sz w:val="28"/>
          <w:szCs w:val="28"/>
        </w:rPr>
      </w:pPr>
      <w:r>
        <w:rPr>
          <w:rFonts w:cs="Arial Narrow" w:ascii="Arial Narrow" w:hAnsi="Arial Narrow"/>
          <w:b/>
          <w:sz w:val="28"/>
          <w:szCs w:val="28"/>
        </w:rPr>
        <w:t>Il s’était lié d’amitié, depuis longtemps avec notre président fondateur Michel Vial, qui l’a toujours soutenu avec les membres actifs de notre association notamment lors de ses grèves de la faim.</w:t>
      </w:r>
    </w:p>
    <w:p>
      <w:pPr>
        <w:pStyle w:val="Normal"/>
        <w:rPr>
          <w:rFonts w:ascii="Arial Narrow" w:hAnsi="Arial Narrow" w:cs="Arial Narrow"/>
          <w:b/>
          <w:b/>
          <w:sz w:val="28"/>
          <w:szCs w:val="28"/>
        </w:rPr>
      </w:pPr>
      <w:r>
        <w:rPr>
          <w:rFonts w:cs="Arial Narrow" w:ascii="Arial Narrow" w:hAnsi="Arial Narrow"/>
          <w:b/>
          <w:sz w:val="28"/>
          <w:szCs w:val="28"/>
        </w:rPr>
        <w:t>Le 11 mars 1997 déjà, Richard et Michel manifestaient, côte à côte, contre la tenue d’un Meeting de Le Pen et Mégret salle Vallier à Marseille lorsque les forces de l’ordre les ont chargé et blessé Richard à la main.</w:t>
      </w:r>
    </w:p>
    <w:p>
      <w:pPr>
        <w:pStyle w:val="Normal"/>
        <w:rPr>
          <w:rFonts w:ascii="Arial Narrow" w:hAnsi="Arial Narrow" w:cs="Arial Narrow"/>
          <w:b/>
          <w:b/>
          <w:sz w:val="28"/>
          <w:szCs w:val="28"/>
        </w:rPr>
      </w:pPr>
      <w:r>
        <w:rPr>
          <w:rFonts w:cs="Arial Narrow" w:ascii="Arial Narrow" w:hAnsi="Arial Narrow"/>
          <w:b/>
          <w:sz w:val="28"/>
          <w:szCs w:val="28"/>
        </w:rPr>
        <w:t>Richard savait transformer chaque injustice en une volonté farouche de la vaincre.</w:t>
      </w:r>
    </w:p>
    <w:p>
      <w:pPr>
        <w:pStyle w:val="Normal"/>
        <w:rPr/>
      </w:pPr>
      <w:r>
        <w:rPr>
          <w:rFonts w:cs="Arial Narrow" w:ascii="Arial Narrow" w:hAnsi="Arial Narrow"/>
          <w:b/>
          <w:sz w:val="28"/>
          <w:szCs w:val="28"/>
        </w:rPr>
        <w:t>En 2001, il créait la première ‘’Odyssée de la Paix’’ en transformant un navire de guerre roumain en ‘’Bateau de la Paix’’ l’Art remplaçant les Canons. Il en était le capitaine avec comme membres d’équipage, des poètes, acteurs, musiciens, de France, d’Espagne, d’Italie, d’Algérie et du Maroc.                                                                                                                                                                                                                                    Sa mission était de promouvoir l’art et la paix dans 24 pays de la Méditerranée à l’aide de débats, poèmes et échanges culturels et artistiques. Cette expérience a perduré en 2003 et en 2007.</w:t>
      </w:r>
    </w:p>
    <w:p>
      <w:pPr>
        <w:pStyle w:val="Normal"/>
        <w:rPr>
          <w:rFonts w:ascii="Arial Narrow" w:hAnsi="Arial Narrow" w:cs="Arial Narrow"/>
          <w:b/>
          <w:b/>
          <w:sz w:val="28"/>
          <w:szCs w:val="28"/>
        </w:rPr>
      </w:pPr>
      <w:r>
        <w:rPr>
          <w:rFonts w:cs="Arial Narrow" w:ascii="Arial Narrow" w:hAnsi="Arial Narrow"/>
          <w:b/>
          <w:sz w:val="28"/>
          <w:szCs w:val="28"/>
        </w:rPr>
        <w:t>Aujourd’hui en 2023 des bateaux de guerre, des vrais, sillonnent la Méditerranée, la Paix du monde est menacée.                                                                                                                                                                                              Nous aurions besoin de toi Richard et de Pablo Neruda que tu citais souvent quand il déclarait : « Nous les poètes, nous haïssons la haine et nous faisons la guerre à la guerre »</w:t>
      </w:r>
    </w:p>
    <w:p>
      <w:pPr>
        <w:pStyle w:val="Normal"/>
        <w:rPr>
          <w:rFonts w:ascii="Arial Narrow" w:hAnsi="Arial Narrow" w:cs="Arial Narrow"/>
          <w:b/>
          <w:b/>
          <w:sz w:val="28"/>
          <w:szCs w:val="28"/>
        </w:rPr>
      </w:pPr>
      <w:r>
        <w:rPr>
          <w:rFonts w:cs="Arial Narrow" w:ascii="Arial Narrow" w:hAnsi="Arial Narrow"/>
          <w:b/>
          <w:sz w:val="28"/>
          <w:szCs w:val="28"/>
        </w:rPr>
        <w:t>Tu attachais trop d’importance à l’humain, tu aurais été blessé et révolté par l’assassinat de centaines d’israéliens par les terroristes du Hamas et la mort de milliers de palestiniens sous les bombes de représailles israéliennes. Si tu les rencontres, dis à Rabin et à Yasser Arafat qu’ils avaient raison de vouloir établir une paix juste entre deux Etats indépendants. Aujourd’hui, tout reste à faire.</w:t>
      </w:r>
    </w:p>
    <w:p>
      <w:pPr>
        <w:pStyle w:val="Normal"/>
        <w:rPr>
          <w:rFonts w:ascii="Arial Narrow" w:hAnsi="Arial Narrow" w:cs="Arial Narrow"/>
          <w:b/>
          <w:b/>
          <w:sz w:val="28"/>
          <w:szCs w:val="28"/>
        </w:rPr>
      </w:pPr>
      <w:r>
        <w:rPr>
          <w:rFonts w:cs="Arial Narrow" w:ascii="Arial Narrow" w:hAnsi="Arial Narrow"/>
          <w:b/>
          <w:sz w:val="28"/>
          <w:szCs w:val="28"/>
        </w:rPr>
        <w:t>Apprenant, le 16 octobre, la triste nouvelle, Michel Vial déclarait : « </w:t>
      </w:r>
      <w:r>
        <w:rPr>
          <w:rFonts w:cs="Segoe UI Historic" w:ascii="Arial Narrow" w:hAnsi="Arial Narrow"/>
          <w:b/>
          <w:sz w:val="28"/>
          <w:szCs w:val="28"/>
          <w:shd w:fill="FFFFFF" w:val="clear"/>
        </w:rPr>
        <w:t>Richard, mon frère en humanité, mon frangin, tu nous fais une blague, te connaissant je suis sûr que tu es parti pour créer un nouveau théâtre au paradis des athées. Dès que le moment arrivera je viendrais te donner un coup de main pour harceler avec toi la connerie universelle que tu as combattu chaque fois que l'occasion se présentait »</w:t>
      </w:r>
    </w:p>
    <w:p>
      <w:pPr>
        <w:pStyle w:val="Normal"/>
        <w:rPr>
          <w:rFonts w:ascii="Arial Narrow" w:hAnsi="Arial Narrow" w:cs="Arial Narrow"/>
          <w:b/>
          <w:b/>
          <w:sz w:val="28"/>
          <w:szCs w:val="28"/>
        </w:rPr>
      </w:pPr>
      <w:r>
        <w:rPr/>
        <w:drawing>
          <wp:inline distT="0" distB="0" distL="0" distR="0">
            <wp:extent cx="22104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10435" cy="1236980"/>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t>Merci Richard</w:t>
      </w:r>
    </w:p>
    <w:p>
      <w:pPr>
        <w:pStyle w:val="Normal"/>
        <w:pBdr>
          <w:bottom w:val="single" w:sz="12" w:space="1" w:color="000000"/>
        </w:pBd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Un très bel article de Monique Garnerone qui résume bien ce qu’était Richard pour elle qu’il l’a côtoyé depuis longtemps, il avait 24 ans elle en avait 12.</w:t>
      </w:r>
    </w:p>
    <w:p>
      <w:pPr>
        <w:pStyle w:val="Normal"/>
        <w:rPr/>
      </w:pPr>
      <w:r>
        <w:rPr>
          <w:rFonts w:cs="Arial Narrow" w:ascii="Arial Narrow" w:hAnsi="Arial Narrow"/>
          <w:b/>
          <w:sz w:val="28"/>
          <w:szCs w:val="28"/>
        </w:rPr>
        <w:t xml:space="preserve">RICHARD MARTIN, RÉSISTANT D’AUJOURD’HUI, N’A PAS QUE LE THEATRE DANS LA PEAU… </w:t>
      </w:r>
      <w:r>
        <w:rPr>
          <w:rFonts w:cs="Arial Narrow" w:ascii="Arial Narrow" w:hAnsi="Arial Narrow"/>
          <w:sz w:val="28"/>
          <w:szCs w:val="28"/>
        </w:rPr>
        <w:t xml:space="preserve">(article paru dans notre bulletin après 10 jours de grève de la faim en 2019) </w:t>
      </w:r>
    </w:p>
    <w:p>
      <w:pPr>
        <w:pStyle w:val="Normal"/>
        <w:pBdr>
          <w:bottom w:val="single" w:sz="6" w:space="1" w:color="000000"/>
        </w:pBdr>
        <w:rPr>
          <w:rFonts w:ascii="Arial Narrow" w:hAnsi="Arial Narrow" w:cs="Arial Narrow"/>
          <w:sz w:val="28"/>
          <w:szCs w:val="28"/>
        </w:rPr>
      </w:pPr>
      <w:r>
        <w:rPr>
          <w:rFonts w:cs="Arial Narrow" w:ascii="Arial Narrow" w:hAnsi="Arial Narrow"/>
          <w:sz w:val="28"/>
          <w:szCs w:val="28"/>
        </w:rPr>
        <w:t>Richard Martin, c’est 50 ans de lutte. 50 ans d’un combat passionné pour démocratiser la Culture, la rendre accessible à tous. 50 ans d’une générosité et d’une ingéniosité aiguisée pour parvenir à optimiser tout le potentiel de son théâtre. Rien que pour cela, on devrait lui dire merci et pourquoi pas le décorer ? Au lieu de cela, le harcèlement qu’il subit depuis des décennies par les dirigeants des instances publiques qui l’obligent à élever son théâtre en place-forte d’une résistance ininterrompue et admirable. Faut-il que les deux hommes sont habités, à forces égales, l’un par le savoir, l’autre par le pouvoir ? Alors, Richard relève défi après défi et résiste. Il invite ses amis, ses spectateurs, ses employés, à fabriquer avec lui, les premières Universités Populaires de Marseille qu’ils créent ensemble de toutes pièces, dans les années 80. C’est dans l’un des quartiers le plus déshérité de la ville, le plus pauvre d’Europe, sous l’arbre de la connaissance appelé « bonsaï libéré » que les premières Universités Populaires gratuites du Toursky voient le jour. La mise en Lumières (référence au siècle des Lumières) du savoir et des connaissances universalisés de professeurs, de chercheurs, de spécialistes, d’experts talentueux qui fréquentent le théâtre Toursky, va être portée de manière bénévole, militante, pour transformer en don précieux du partage, leur savoir. Ces connaissances offertes ne passeront pas inaperçues. Elles inspireront la création de multiples expériences sœurs dans le département. La méthode des instants de grâce, d’une extrême simplicité, suspendue à un savoir marqué au tableau du bien commun, se concrétise dans une écoute exceptionnelle et sur des thèmes d’une actualité trépidante. Ces évènements culturels à haute capacité éducative, ont brassé, en quarante années d’acharnement, des milliers d’étudiants d’un soir disséminés dans toute la ville et au-delà… Ce qui rend éminemment sympathiques, la démarche, les acteurs et les étudiants ! Au fils du temps, les Universités Populaires grandissent et épanouissent les foules qui appellent à l’ouverture de cycles nouveaux, des cours hebdomadaires. Philosophie, musicologie, biologie cellulaire, cours d’Histoire prodigués par des professeurs d’université, docteurs, imminents spécialistes, les cycles du Savoir naissent, suivis d’une année sur l’autre. C’est ainsi que Richard Martin s’est entouré et armé d’une troupe de savants bénévoles qui veillent au grain sur le pari fou ! Si les gens les plus humbles ont pensé que la Culture, le théâtre, la musique classique, la danse, le savoir n’étaient pas pour eux, mais réservés à une élite, Richard a osé l’acte qui les en à dissuader. Il n’a cessé de répéter « ce théâtre est le vôtre ! » - « Franchissez le pas, venez, vous êtes ici, chez vous ! » C’est ce qu’il a répété sur tous les tons et ça a marché.</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Notre association souhaite que perdure l’œuvre de Richard pou un théâtre populaire ouvert à tous et elle aidera tant qu’elle le pourra celles et ceux qui le dirigeront avec la même volonté, avec le même esprit pour continuer son œuv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56:00Z</dcterms:created>
  <dc:creator>vialou</dc:creator>
  <dc:description/>
  <dc:language>en-US</dc:language>
  <cp:lastModifiedBy>vialou</cp:lastModifiedBy>
  <dcterms:modified xsi:type="dcterms:W3CDTF">2023-10-26T19:56:00Z</dcterms:modified>
  <cp:revision>2</cp:revision>
  <dc:subject/>
  <dc:title/>
</cp:coreProperties>
</file>