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222222"/>
          <w:sz w:val="24"/>
          <w:szCs w:val="24"/>
          <w:lang w:eastAsia="fr-FR"/>
        </w:rPr>
      </w:pPr>
      <w:r>
        <w:rPr>
          <w:rFonts w:eastAsia="Times New Roman" w:cs="Arial" w:ascii="Arial" w:hAnsi="Arial"/>
          <w:b/>
          <w:bCs/>
          <w:color w:val="222222"/>
          <w:sz w:val="36"/>
          <w:szCs w:val="36"/>
          <w:lang w:eastAsia="fr-FR"/>
        </w:rPr>
        <w:t>Marie-Jo Chombart de Lauwe, résistante et survivante de Ravensbrück, fête son 100e anniversaire</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C'est certainement une coïncidence que ce bulletin d'information traite également de la France. Mais le FIR tient à féliciter Marie-Jo Chombart de Lauwe (née le 31 mai 1923), l'une des dernières "Grande Dame de la Résistance" (Florence Hérve) encore en vie.</w:t>
        <w:br/>
        <w:t>Elle a lutté contre l'occupation allemande et la collaboration du régime de Vichy dans les rangs de la Résistance, a vécu la déportation avec sa famille, s'est engagée après la libération non seulement dans le domaine social et sociétal, mais aussi comme témoin contemporain contre la banalisation des crimes nazis et la réhabilitation du fascisme. En ce sens, elle œuvre depuis des décennies à la préservation de la mémoire.</w:t>
        <w:br/>
        <w:t>Elle est née Yvette Wilborts. Elle passe son enfance à Paris. En 1939/1940, la famille du médecin s'installe sur l'île de Bréhat, dans le nord de la Bretagne - Yvette est scolarisée à Tréguier dans une école nouvellement créée pour les enfants parisiens réfugiés. L'occupation nazie lui est insupportable et, avec ses camarades, elle s'y oppose : "Nous nous habillions aux couleurs de la France tricolore, l'une en bleu, l'autre en blanc, la troisième en rouge". A la maison, ils écoutent la station interdite de Radio Londres. Après l'appel à la résistance lancé par Charles de Gaulle en juin 1940, "La Bande à Sidonie" s'est formée sous la direction de la mère d'Yvettes Wilbort. Pour son action dans la Résistance, elle reçut le nom de code Marie-Jo, qu'elle a gardé comme nom d'honneur depuis lors.</w:t>
        <w:br/>
        <w:t>Pour le compte des services de renseignements britanniques, ses membres recherchent des informations sur les défenses côtières allemandes. Des passages vers l'Angleterre sont même organisés. En tant qu'insulaire, Yvette Wilborts disposait d'un laissez-passer spécial pour traverser la zone d'exclusion en se rendant de Bréhat à Rennes, où elle étudiait la médecine depuis 1941. La jeune étudiante profite de ce statut spécial et aide les jeunes antifascistes et les Anglais qui doivent quitter la France occupée à s'enfuir. Avec la construction du Mur de l'Atlantique à l'automne 1941, ce travail devient plus difficile. Yvette Wilborts, alias Marie-Jo, apprend par cœur les fortifications militaires en bord de mer, qui sont ensuite dessinées par son père. Elle apporte les documents secrets sur les défenses côtières à Rennes, à la tête de son organisation d'évasion.</w:t>
        <w:br/>
        <w:t>En mai 1942, les 14 membres de sa cellule de résistance sont dénoncés ; Marie-Jo et sa mère font partie des personnes arrêtées. Les étapes de la persécution sont rapidement racontées : Prison de la Gestapo à Rennes, prison d'Angers, transfert à la Santé à Paris. D'octobre 1942 à juillet 1943 à Fresnes, puis via Sarrebruck au camp de concentration de Ravensbrück. Le 8 mars, elle est encore transférée au camp de concentration de Mauthausen, où elle porte le numéro de prisonnière 2807. Marie-Jo et sa mère ont survécu aux camps de concentration, mais son père n'est pas revenu de Buchenwald.</w:t>
        <w:br/>
        <w:t>Après la guerre, Marie-Jo a étudié la biologie et les sciences sociales. Elle se consacre ensuite à la recherche en pédopsychiatrie. En 1954, elle commence à travailler pour le CNRS (Centre national de la recherche scientifique). Elle a épousé le sociologue Paul-Henry Chombart de Lauwe et a eu quatre enfants. Elle est aujourd'hui plusieurs fois grand-mère et arrière-grand-mère.</w:t>
        <w:br/>
        <w:t>La Française est restée fidèle aux valeurs humaines de la Résistance. Elle s'engage contre le racisme et le révisionnisme historique (entre autres, dans sa brochure de 2006 "Réhabilitations du nazisme ... Attention danger !"). Présidente de la Fondation pour la Mémoire de la Déportation (FMD), qu'elle a cofondée en 1990, vice-présidente du Comité international de Ravensbrück, membre du présidium de la FNDIRP, elle fait vivre la mémoire de la Résistance, la solidarité, la défense des valeurs morales, le respect de l'être humain et de sa dignité. Il faut informer sur les crimes nazis et entretenir la mémoire de la Résistance, tel est son message.</w:t>
        <w:br/>
        <w:t>En 2011, une école de Paimpol porte son nom ; en 2012, elle reçoit la Grand-Croix de la Légion d'honneur. Elle a écrit ses propres souvenirs dans le livre Toute une vie de résistance (Paris 1998). Elle a écrit son héritage politique en 2015 sous le titre "Résister toujours". Le FIR la félicite pour son 100e anniversaire et lui souhaite encore de beaux jours en bonne santé.</w:t>
      </w:r>
    </w:p>
    <w:p>
      <w:pPr>
        <w:pStyle w:val="Normal"/>
        <w:spacing w:before="0" w:after="20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22:00Z</dcterms:created>
  <dc:creator>Marjorie</dc:creator>
  <dc:description/>
  <dc:language>en-US</dc:language>
  <cp:lastModifiedBy>Marjorie</cp:lastModifiedBy>
  <dcterms:modified xsi:type="dcterms:W3CDTF">2023-06-08T21:23:00Z</dcterms:modified>
  <cp:revision>1</cp:revision>
  <dc:subject/>
  <dc:title/>
</cp:coreProperties>
</file>